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Исх. № 990/15 от 18.02.2015 г.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март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843"/>
        <w:gridCol w:w="2126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ральского межрегиональног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ординационного 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предпринимательства,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сельхознадзора по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оссельхознадзора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го совета при Главном контрольном Управлении Челяби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контроль над процедурой закупок государственных и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контрольное Управление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Вдов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аседание Правления ЮУТП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естка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Об итогах работы Южно-Уральской торгово-промышленной палаты в 2014 году и задачах на 2015 год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Отчет о работе Ревизионной комиссии Южно-Уральской торгово-промышленной палаты в 201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повестки дня заседания Правления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УТПП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Ермак</w:t>
            </w:r>
          </w:p>
        </w:tc>
      </w:tr>
      <w:tr>
        <w:trPr>
          <w:trHeight w:val="10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Железнодорожные перевозки, тарифная политика ОАО «Р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транспорту и логисти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 Шевц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ференция «Инструменты поддержки малого и среднего предпринимательства в Челяби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развитию предпринимательства, работе с предприятиями малого и средн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Патентоведение. Развитие законодательства в области изобрет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ктуальных проблем предпринимательства и подготовка рекоменд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омышленному развитию и высоким технологи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Воропа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глый стол «Современные финансовые инструменты снижения возможных убытков промышленных пред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ЮУТПП, Комитет ТПП РФ по промышленному развитию, Челябинский филиал ОАО «СОГАЗ»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Аристов,          Н.В. Осипова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Челябинской области в Груз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бил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,  под эгидой ТПП РФ</w:t>
            </w:r>
            <w:r>
              <w:rPr>
                <w:rFonts w:eastAsia="Lucida Sans Unicode"/>
                <w:kern w:val="2"/>
                <w:lang w:eastAsia="hi-IN"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в составе общероссийской делегации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стенде Челябинской области на Международной выставк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жрегионального сотрудни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 совместно Министерством спор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е аудиты системы менеджмента качества подразделений и служб ЮУТПП на соответствие требованиям ГОСТ ISO 9001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 внутренних ау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 системы менеджмента качества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храна труда для руководителей и специалистов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временные международные отношения и внешнеэкономическая деятельность»;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Государственные и муниципальные закупки: Федеральный закон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ые основы охраны, защиты и коммерциализации объектов интеллектуальной собственности» (Патентоведе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-27 март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-31 март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-20 марта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-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</w:tbl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ице-президент                                                                                                              А.И. Лубышев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</w:t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2:00Z</dcterms:created>
  <dc:creator>ESB_009</dc:creator>
  <dc:description/>
  <cp:keywords/>
  <dc:language>en-US</dc:language>
  <cp:lastModifiedBy>Федерягина Кристина Николаевна</cp:lastModifiedBy>
  <cp:lastPrinted>2015-02-19T15:13:00Z</cp:lastPrinted>
  <dcterms:modified xsi:type="dcterms:W3CDTF">2015-02-19T10:17:00Z</dcterms:modified>
  <cp:revision>10</cp:revision>
  <dc:subject/>
  <dc:title>План мероприятий Южно-Уральской торгово-промышленной палаты</dc:title>
</cp:coreProperties>
</file>